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8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TIFTONIA FULL GOSPEL CHURCH TO USE TEMPORARILY THE CITY’S RIGHT-OF-WAY FOR TEMPORARILY LOCATING TWO (2) DIRECTIONAL SIGNS, ONE (1) AT BROWNS FERRY-ADKINS INTERSECTION, AND THE OTHER AT ADKINS-LOOKOUT HIGH STREET INTERSECTIO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iftonia Full Gospel Church (hereinafter referred to as “Temporary User”), be and is hereby permitted to use temporarily a portion of the City’s right-of-way for temporarily locating two (2) directional signs, one (1) at the Browns Ferry-Adkins intersection, and the other at the Adkins-Lookout High Street intersection;</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TIFTONIA FULL GOSPEL CHURCH (hereinafter “Temporary User”), this </w:t>
      </w:r>
      <w:r>
        <w:rPr>
          <w:rFonts w:cs="Times New Roman" w:ascii="Times New Roman" w:hAnsi="Times New Roman"/>
          <w:u w:val="single"/>
        </w:rPr>
        <w:t xml:space="preserve">   11</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April       </w:t>
      </w:r>
      <w:r>
        <w:rPr>
          <w:rFonts w:cs="Times New Roman" w:ascii="Times New Roman" w:hAnsi="Times New Roman"/>
        </w:rPr>
        <w:t>,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a portion of the City’s right-of-way for temporarily locating two (2) directional signs, one (1) at the Browns Ferry-Adkins intersection, and the other at the Adkins-Lookout High Street intersection,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TIFTONIA FULL GOSPEL CHU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pril 13, 2000</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April 12, 2000</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8:25:00Z</dcterms:created>
  <dc:creator>Kim Layne</dc:creator>
  <dc:description/>
  <dc:language>en-US</dc:language>
  <cp:lastModifiedBy>Cindy Couey</cp:lastModifiedBy>
  <cp:lastPrinted>2000-03-30T14:28:00Z</cp:lastPrinted>
  <dcterms:modified xsi:type="dcterms:W3CDTF">2000-04-18T14:13:00Z</dcterms:modified>
  <cp:revision>5</cp:revision>
  <dc:subject/>
  <dc:title>RESOLUTION NO</dc:title>
</cp:coreProperties>
</file>